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报价承诺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清远市水务投资集团有限公司河砂分公司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采购邀请函》（采购编号：</w:t>
      </w:r>
      <w:r>
        <w:rPr>
          <w:sz w:val="28"/>
          <w:szCs w:val="36"/>
          <w:lang w:val="en-US" w:eastAsia="zh-CN"/>
        </w:rPr>
        <w:t>SWHS-JYCG-2023-005</w:t>
      </w:r>
      <w:r>
        <w:rPr>
          <w:sz w:val="28"/>
          <w:szCs w:val="36"/>
          <w:lang w:val="en-US" w:eastAsia="zh-CN"/>
        </w:rPr>
        <w:t>）已收悉，我单位已清楚采购内容及相关要求，我单位将按照采购要求进行报价，现承诺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保守贵司的商业秘密，不将报价相关内容向第三方公开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遵守贵司的报价要求，如有违反相关条款的，视为我单位失去报价资格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询价最终解释权归贵司所有，如有不同意见表达，以贵司意见为准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本询价不代表合同，仅作为报价使用，不作为双方履行权利义务的依据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报价单有效期为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天，届时报价自动作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承诺单位（盖章）：</w:t>
      </w:r>
    </w:p>
    <w:p>
      <w:pPr>
        <w:pStyle w:val="Normal"/>
        <w:numPr>
          <w:ilvl w:val="0"/>
          <w:numId w:val="0"/>
        </w:numPr>
        <w:ind w:left="0" w:firstLine="4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35:32Z</dcterms:created>
  <dc:creator>13726</dc:creator>
  <dc:description/>
  <dc:language>en-US</dc:language>
  <cp:lastModifiedBy>水务河砂</cp:lastModifiedBy>
  <dcterms:modified xsi:type="dcterms:W3CDTF">2023-11-08T0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4383F99C4A62858F3C960E3E8D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